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Date Functions Unit (V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21/92  Changed: TDateTime -&gt; TDTime, DateTime -&gt; TDat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3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 1/13/93  Added: ValidDat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12/18/92  Added: TimeToStrHM and DateToStrDay for VCop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1/24/92  Modified &amp; corrected D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0/23/92  Made more Functions &amp;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0/19/92 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CLEAN OUT COMMENT CODE BEFORE DISTRIBU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ats/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ctions are incomp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TDateTim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D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 these Functions was not available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to comp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D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earBase : WORD = 1992;   { [1925-2078] - need to get this dn to 1890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ateBase : WORD = 0;      { 185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[1850-2034] want yr=0 to handle all input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2Hours  : WORD    = 43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4Hours  : LONGINT = 864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axDate  : LONGIN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ayStr   : Array[0..6] of String[15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'Sunday',   'Monday', 'Tuesday', 'Wednesda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Thursday', 'Friday', 'Saturday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nthStr : Array[1..12] of String[12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'January',   'February', 'March',    'Apr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ay',       'June',     'July',     'Augu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eptember', 'October',  'November', 'December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me     = LONGINT; {unit=secs, Limit=00:00:00-23:59:5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ate     = LONGINT; {unit=days, Range=5,883,516.84y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Time    = LONGINT; {unit=secs, Range=       68.09y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ay      = INTEGER; {0..6 = Sun..S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NDEF TDate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ateTime = DateTime;  { TPW redefines DATETIME as TDATETI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ayofWeek = ( Sun, Mon, Tue, Wed, Thu, Fri, Sa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onth     = ( January,   February, March,    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,       June,     July,     Aug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tember, October,  November, Decemb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asic Time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ayOfWeek(              Date           : TDate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eapYearDays(           Year           : WORD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aysInMonth(            Month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           : WORD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ayLightSavings(        Date 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Support      : BOOLEAN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imePM(                 Time           : TTime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Time(              Hrs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s           : WORD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TimeMap(           Hrs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s           : WORD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Date(              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rs            : WORD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DateMap(           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rs            : WORD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DateTime(          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           : WORD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DT(                DT             : DateTime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lidPDT(               PDT            : LONGINT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urrent Time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urrTime                                             : 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urrDate                                   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urrDTime                                           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rDT(             Var DT             : TDateTi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urrPDT                        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urrDay                                              : TD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o/From Ti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ne-Based Date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E. 1/1/92 = 1Jan92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TTime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SToTime(              Hrs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s           : WORD      ) : 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imeToHMS(              Time           : 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Hrs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in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cs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TDate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MYToDate(              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rs            : WORD      )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ateToDMY(              Date 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rs 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TDateTime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oDTime(                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omDTime(              DT            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Hours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inute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cond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th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ear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DateTime Structure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DT(               VAR DT             : TDat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TtoLinear(             DT             : TDateTime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earToDT(             L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T             : TDateTi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Packed DateTime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oPDT(                  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omPDT(                PDT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Hours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inute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cond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ths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ears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TtoPDT(                DT             : TDateTime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DTtoDT(                PDT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T             : DateTi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Zero-Based Date Function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E. 0/0/92 = 1Jan92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(For Use With DateDiff Func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MYToDateZ(             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rs            : WORD      )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ateZToDMY(             Date 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rs 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oDTimeZ(               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omDTimeZ(             DT            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Hours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inute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cond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th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ear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TZtoLinear(            DT             : TDateTime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earToDTZ(            L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T             : TDateTi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me String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imeToStr(              Time           : TTime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imeToStrPM(            Time           : TTime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imeToStrHM(            Time           : TTime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ateToStr(              Date           : TDate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ateToStrMDY(           Date           : TDate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ateToStrDMY(           Date           : TDate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ateToStrDay(           Date           : TDate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TimeToStr(             DT             : TDTime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TimeToStrMDY(          DT             : TDTime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TimeToStrDMY(          DT             : TDTime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TtoStr(                DT             : TDateTime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TtoStrMDY(             DT             : TDateTime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TtoStrDMY(             DT             : TDateTime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ToDT(                S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T             : TDateTi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DTtoStr(               PDT            : LONGINT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DTtoStrMDY(            PDT            : LONGINT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DTtoStrDMY(            PDT            : LONGINT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me Math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TTime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cTime(                Time           : TTime     ) : 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cTime(                Time           : TTime     ) : 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ddTime(                Time           : 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rs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s           : WORD      ) : 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ubTime(                Time           : 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rs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s           : WORD      ) : 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imeDiff(               Time1          : 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2          : 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Hrs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in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cs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TDate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cDate(                Date           : TDate     )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cDate(                Date           : TDate     )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ddDate(                Date 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rs            : WORD      )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ubDate(                Date 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rs            : WORD      )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ateDiff(               Date1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e2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rs 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TDateTime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cDTime(               DT             : TDTime    )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cDTime(               DT             : TDTime    )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ddDTime(               DT            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ubDTime(               DT1           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TimeDiff(              DT1           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T2           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Hours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inute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cond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ths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ears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DateTime Structure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cDT(              Var DT             : TDateTi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cDT(              Var DT             : TDateTi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DT(              Var DT             : TDat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DT(              Var DT             : TDat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TDiff(                 DT1            : TDat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T2            : TDat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Hours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inute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cond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ths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ears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Packed DateTime Structure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cPDT(                 PDT    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cPDT(                 PDT    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ddPDT(                 PDT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ubPDT(                 PDT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DTDiff(                PDT1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DT2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Hours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inute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cond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ths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ears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loating Point Time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urrSeconds                               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arkTime                                  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ck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lockOff                                  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lockOffStr                            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layStopWatch(       TimeDelta      : REAL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ystem Clock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TicksSinceMidnt(      Ticks          : LONGINT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TicksSinceMidnt(  Var Days           : BYTE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SysTime(              BcdHour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Min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Sec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STActive      : BOOLEAN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ysTime(          Var BcdHour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Min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Sec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STActive      : BOOLEAN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SysDate(              BcdDa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Mo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Yea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Cent        : BYTE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ysDate(          Var BcdDa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Mo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Yea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Cent        : BYTE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SysAlarmOn(           BcdHour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Min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Secs        : BYTE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SysAlarmOff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yOfWeek(               Date           : TDate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Sourc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Index (0=Sun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ay of the Week Number of the given Date.  The D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Zero.  (ie. 0=Sun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can be used with the cDayStr Array as an inde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ext Name (ie. cDayStr[0] = 'Sunda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apYear(                Year           : WORD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  Sourc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ource Year is 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and Reports whether the source Year is 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apYearDays(            Year           : WORD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  Sourc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eap-Year Days in the Sourc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Days in this Year which are the result of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If this is Not a Leap Year the Value will be Zero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eap Year the Normal Value will be 1, unless it also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eap Century in which case it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ysInMonth(             Month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           : WORD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       Sourc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  Sourc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in the Sourc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provided Month and Year, returns the number of d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at month.  This takes into account Leap Year Days for Febe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yLightSavings(         Date 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Support      : BOOLEAN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Sourc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       Sourc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pport   Does your Area Support DayLight Savings? (TRUE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Light Savings Hours in this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an Act of Congress of 1986, the Spring Change Day was 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Sunday in April with the Fall Change Day being th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in October.  Prior to this the Spring Change Day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in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this Act, individual states and areas were free to elec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or not.  Some of the areas which have Elect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izona, Hawaii, Peurto Rico, the Virgin Islands,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as, and part of the following States: Indiana, Kansas, Tex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, Michigan, and Alaska.  In order to support thes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reas, set the NoSupport Flag to FALSE, otherwise D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down to the overall st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mePM(                  Time           : TTime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Sourc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ource Time is Post Meridian [PM]  (TRUE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ether the source time is AM or PM.  If it is PM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RUE, else AM=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idTime(               Hrs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s           : WORD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        Sourc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        Sour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       Source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Time is Valid (TRUE=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hether the Source Times represent a Vali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all values are within proper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idTimeMap(            Hrs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s           : WORD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        Sourc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        Sour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       Source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f Invalid Time Fiel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Byte Bit-Map of any Invalid Fields in the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its set to 1 Represent an Invalid Element.  Zero (0)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Fiel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caller to immediately identify what abo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alid rather than just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-Map is as Follows: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-3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-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-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-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idDate(               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rs            : WORD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Sour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        Sourc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         Sourc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given Date is Valid (TRUE=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hether the Source Date represents a 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all values are within proper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idDateTime(           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           : WORD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Sourc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Sourc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Sourc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Sour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Sourc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Sourc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given Date/Time is Valid (TRUE=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hether the Source Date/Time represents a Valid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all values are within proper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idDateMap(            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rs            : WORD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f Invalid Time Fiel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Byte Bit-Map of any Invalid Fields in the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its set to 1 Represent an Invalid Element.  Zero (0)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Fiel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caller to immediately identify what abou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alid rather than just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-Map is as Follows: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-3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-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-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-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idDT(                 DT             : TDateTime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Source Dos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given Date/Time is Valid (TRUE=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hether the Source Date/Time represents a Valid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all values are within proper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idPDT(                PDT            : LONGINT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T         Source Packed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given Date/Time is Valid (TRUE=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hether the Source Date/Time represents a Valid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all values are within proper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rTime                                              : 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Time, Converts this to a TTime Value,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rDate                                    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Date, Converts this to a TDate Value,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rDTime                                         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Date &amp; Time, Converts this to a TDateTime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rDT(             Var DT             : DateTi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VAR Returned Dos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T] Dos Date/Tim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Date &amp; Time, Converts this to a Dos Date/Tim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rPDT                               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Date &amp; Time, Converts this to a Packed Date/Tim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rDay                                               : TD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y of the Week (0=Sun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ay of the Week Number of the given Date.  The D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Zero.  (ie. 0=Sun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can be used with the cDayStr Array as an inde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ext Name (ie. cDayStr[0] = 'Sunda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MSToTime(               Hrs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s           : WORD      ) : 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        Sourc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        Sourc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       Sourc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Value from H:M: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Hours/Minutes/Seconds into a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imeToHMS(              Time           : 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Hrs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in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cs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Source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        VAR Returne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        VAR Returned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       VAR Returned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Hrs]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ins]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Secs]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Time Value into Hours/Minutes/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MYToDate(               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rs            : WORD      )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Sour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        Sourc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         Sourc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Value from D/M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Days/Months/Years into a D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ateToDMY(              Date 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rs 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Source 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VAR Return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        VAR Return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         VAR Returne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ays]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ons]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Yrs]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Date Value into Days/Months/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DTime(                 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Sourc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Sourc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Sourc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Sour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Sourc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Sourc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Value from H:M:S &amp; D/M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Hours/Minutes/Seconds and Days/Months/Years to a Date/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omDateTime(           DT        : TDat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Hours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inutes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conds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th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ear     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Source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VAR Returned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VAR Returned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VAR Returne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       VAR Return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      VAR Return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  VAR Returne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Hours]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inutes]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Seconds]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ay]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onth]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Year]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Date/Time Value to Hour/Minute/Second &amp; Day/Month/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DT(               Var DT             : Dat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VAR Returned Dos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Sourc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Sourc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Sourc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Sour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Sourc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Sourc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T] Dos Date/Tim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Hours/Minutes/Seconds &amp; Days/Months/Years to Dos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TtoLinear(              DT             : DateTime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Source Dos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ar Julian Date/Time Valu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Dos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ate base can be changed from the Default Year of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Variable "YearBase" (Type :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ar Date/Time is the date &amp; time in seconds from a give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YearBase.  Altering this Base allows the Date/Tim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ifted to cover any years desired.  The Standard range is 130 Y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earToDT(             L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T             : DateTi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Source Linear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VAR Returned Dos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T] Dos Date/Tim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Linear Date/Time Value into a Dos Date/Tim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ar Date/Time is the date &amp; time in seconds from a give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YearBase.  Altering this Base allows the Date/Tim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ifted to cover any years desired.  The Standard range is 130 Y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oPDT(                  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Sourc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Sourc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Sourc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Sour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Sourc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Sourc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cked Date/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H:M:S &amp; D/M/Y to a Packed Date/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omPDT(                PDT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Hours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inute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cond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ths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ears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T         Source Packed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VAR Returne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VAR Returned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VAR Returne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VAR Returne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VAR Returned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VAR Returned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Hours]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inutes]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Seconds]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ays]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onths]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Years] 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Packed Date/Time Value to H:M:S &amp; D/M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TtoPDT(                DT             : DateTime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Source Dos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Dos Date/Time Structure to a Packed Date/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DTtoDT(                PDT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T             : DateTim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T         Source Packed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VAR Returned Dos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T] Dos Date/Tim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Packed Date/Time Value to a Dos Date/Tim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MYToDateZ(              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rs            : WORD      )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Sour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        Sourc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         Sourc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ero-Based 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D/M/Y to a Zero-Based D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is a Low-Level Routine used mainly for use in Date Diffe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ateZToDMY(             Date 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rs 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Source 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VAR Return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        VAR Return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         VAR Returne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ays]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ons]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Yrs]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Zero-Based Date Value to D/M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is a Low-Level Routine used mainly for use in Date Diffe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DTimeZ(                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Sourc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Sourc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Sourc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Sour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Sourc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Sourc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ero-Based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o Zero-Based Date/Time Value from H:M:S &amp; D/M/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Based Dates (IE 0/0/1992=1Jan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Julian DateTime in seconds since midnight, 0/0/BaseYear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e can be changed by constant variable YearBase (Type: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is a Low-Level Routine used mainly for use in Date Diffe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omDateTimeZ(          DT             : TDat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Hours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inute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cond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th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ear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Source Zero-Based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VAR Returned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VAR Returned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VAR Returne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       VAR Return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      VAR Return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  VAR Returne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Hours]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inutes]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Seconds]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ay]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onth]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Year]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Zero-Based Date/Time Value to H:M:S &amp; D/M/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Based Dates (IE 0/0/1992=1Jan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Julian DateTime in seconds since midnight, 0/0/BaseYear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e can be changed by constant variable YearBase (Type: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is a Low-Level Routine used mainly for use in Date Diffe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TZtoLinear(             DT             : TDateTime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Source Zero-Based Dos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-Based Linear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Zero-Based Dos Date/Time Structure to a Linear Date/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Based Dates (IE 0/0/1992=1Jan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Julian DateTime in seconds since midnight, 0/0/BaseYear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e can be changed by constant variable YearBase (Type: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is a Low-Level Routine used mainly for use in Date Diffe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earToDTZ(            L 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T             : TDateTi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Source Linear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VAR Returned Zero-Based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T] Zero-Based Date/Tim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Linear Date/Time Value to a Zero-Based Dos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Based Dates (IE 0/0/1992=1Jan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Julian DateTime in seconds since midnight, 0/0/BaseYear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e can be changed by constant variable YearBase (Type: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is a Low-Level Routine used mainly for use in Dat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meToStr(               Time           : TTime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Source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ion of Time (24-h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ed as follows : "HH:MM: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meToStrPM(             Time           : TTime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Source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tion of Time as AM or PM (12-H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ed as follows : "HH:MM:SSP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wraps around every 12 Hours as either AM or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meToStrHM(             Time           : TTime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Source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tion of Time (24-H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ed as follows : "HH:M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ToStr(               Date           : TDate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Source 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tion of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ed as follow : "DDMMMYY".  (ie. "24Jan92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ToStrMDY(            Date           : TDate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Source 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tion of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ed as follows : "MM/DD/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ToStrDMY(            Date           : TDate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Source 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tion of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ed as follows : "DD/MM/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ateToStrDay(           Date           : TDate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Source 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tion of Date with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ed as follows : "DOW  MON DAY, YE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"Thu  Mar 18, 1993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TimeToStr(              DT             : TDTime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Source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tion of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ed as follows : "HH:MM:SSPM DDMMMY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" 2:32:45PM 18Mar93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TimeToStrMDY(           DT             : TDTime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Source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tion of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ed as follows : "HH:MM:SS MM/DD/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TimeToStrDMY(           DT             : TDTime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Source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tion of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ed as follows : "HH:MM:SS DD/MM/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TtoStr(                 DT             : TDateTime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Source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tion of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ed as follows : "HH:MM:SS DDMMMY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"14:32:45 18Mar93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TtoStrMDY(              DT             : TDateTime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Source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tion of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ed as follows : "MM/DD/YY HH:MM: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TtoStrDMY(              DT             : TDateTime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Source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tion of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ed as follows : "MM/DD/YY HH:MM: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ToDT(                S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T             : TDateTi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ource Date/Time String as "MM/DD/YY HH:MM:SS"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VAR Returned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T] Date/Tim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Formatted Date/Time String into a Date/Tim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terprets string as "MM/DD/YY HH:MM: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DTtoStr(                PDT            : LONGINT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T         Source Packed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ate/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ed as follows : "MM/DD/YY HH:MM: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DTtoStrMDY(             PDT            : LONGINT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T         Source Packed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ate/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ed as follows : "MM/DD/YY HH:MM: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DTtoStrDMY(             PDT            : LONGINT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T         Source Packed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ate/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ed as follows : "MM/DD/YY HH:MM: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cTime(                 Time           : TTime     ) : 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Source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Time by One (1) Second.  The Time wraps every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Time(                 Time           : TTime     ) : 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Source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s the Time by One (1) Second.  The Time wraps every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Time(            Time      : 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rs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s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s      : WORD         ) : 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Source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        Hour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        Minut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       Seconds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Value with H:M:S Tim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Value with H:M:S Tim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bTime(                 Time           : 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rs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s           : WORD      ) : 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Source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        Hour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        Minute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       Second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Value with H:M:S Times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Value with H:M:S Times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imeDiff(               Time1          : 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2          : 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Hrs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in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cs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1       1st Source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       2nd Source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        VAR Returned Hour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        VAR Returned Minute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       VAR Returned Second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Hrs] Hour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ins] Minute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Secs] Second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Time Difference between the 1st Time and the 2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Hours/Minutes/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ime Difference values are always returned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cDate(                 Date           : TDate     )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Source 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Date by One (1)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Date(                 Date           : TDate     )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Source 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 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s the Date by One (1)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Date(                 Date 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rs            : WORD      )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Source 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Day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        Month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         Years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Value with M/D/Y Tim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Value with M/D/Y Tim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bDate(                 Date 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rs            : WORD      )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Source 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Day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        Month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         Year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Value with M/D/Y Times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Value with M/D/Y Times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ateDiff(               Date1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e2          : 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rs 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1       1st Source Pack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       2nd Source Pack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VAR Returned Day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        VAR Returned Month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         VAR Returned Years Differ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ays] Day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ons] Month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Yrs] Years Differ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Date Difference between the 1st Date and the 2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Days/Months/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ate Difference values are always returned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cDTime(                DT             : TDTime    )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Source Date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Date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DateTime Value by One (1)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DTime(                DT             : TDTime )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Source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s the Date/Time Value by One (1)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DTime(                DT            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1         Source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Hour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Minut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Second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Day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Month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Years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 value with Date/Tim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bDTime(                DT1           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1         Source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Hour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Minute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Second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Day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Month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Year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 Value with Date/Time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TimeDiff(              DT1           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T2            : T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Hours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inute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cond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ths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ears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1         1st Source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         2nd Source Date/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VAR Returned Hours Di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VAR Returned Minute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VAR Returned Second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VAR Returned Day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VAR Returned Month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VAR Returned Year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Hours] Hours Diff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inutes] Minute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Seconds] Second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ays] Day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onths] Month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Years] Year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ifference Values are always returned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cDT(              Var DT             : TDateTi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VAR Modified Dos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cDT(              Var DT             : TDateTi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VAR Modified Source Dos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DT(              Var DT             : TDat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1         VAR Modified Source Packe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Hour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Minut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Second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Day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Month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Years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T1] Modified Source Packed Date/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Date/Time with Provide Tim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DT(              Var DT             : TDat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     VAR Modified Source Dos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Hour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Minute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Second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Day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Month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Year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T] Modified Source Dos Date/Tim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Date/Time with Provided Time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TDiff(                 DT1            : TDat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T2            : TDat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Hours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inute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cond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ths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ears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1         1st Source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         2nd Source Date/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VAR Returned Hours Di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VAR Returned Minute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VAR Returned Second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VAR Returned Day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VAR Returned Month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VAR Returned Year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Hours] Hours Diff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inutes] Minute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Seconds] Second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ays] Day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onths] Month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Years] Year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ifference Valued are always returned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cPDT(                 PDT    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T         Source Packed Dat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Packed Dat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Time by Two (2)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cPDT(                 PDT            : LONGINT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T         Source Packed Dat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 Packed Dat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s the Time by Two (2)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ddPDT(                 PDT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T         Source Packed Date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Hour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Minut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Second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Day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Month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Years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th Date/Tim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inimum Granularity is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ubPDT(                 PDT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ars          : WORD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T         Source Packed Date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Hour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Minute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Second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Day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Month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Years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th Date/Time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inimum Granularity is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DTDiff(                PDT1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DT2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Hours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inute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econds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ays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Months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Years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T1        1st Source Packed Date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        2nd Source Packed Date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VAR Returned Hour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VAR Returned Minute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  VAR Returned Second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VAR Returned Day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VAR Returned Month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     VAR Returned Year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Hours] Returned Hour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Hours] Hour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inutes] Minute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Seconds] Second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ays] Day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onths] Month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Years] Years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ifferend Values are always returne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rSeconds                              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Time in Terms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rkTime                                   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Time in Seconds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ck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timer (variable is private to 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ockOff                                   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since last Cloc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econds of elapsed time from last Clock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ctual variable is private to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ockOffStr                             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Representation of ClockOf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layStopWatch(       TimeDelta      : REAL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elta   Tim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elapsed time since the last ClockOn call.  (Not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private to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TicksSinceMidnt(  Var Days           : BYTE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TicksSinceMidnt(      Ticks          : LONGINT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s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ysTime(          Var BcdHour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Min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Sec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STActive      : BOOLEAN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Hours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ins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ecs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tive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SysTime(              BcdHour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Min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Sec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STActive      : BOOLEAN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Hours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ins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ecs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tive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ysDate(          Var BcdDa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Mo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Yea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BcdCent        : BYTE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Day 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on 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ear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ent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SysDate(              BcdDa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Mo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Yea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Cent        : BYTE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Day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on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ear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ent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SysAlarmOn(           BcdHour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Min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cdSecs        : BYTE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Hours    Alarm Hour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ins     Alarm Minute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ecs     Alarm Second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Alarm was set to the provided Time  (TRUE=Alarm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SysAlarmOff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ystem Alarm is Off (TRUE=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Format(              Date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         : STRING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Date in Long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Date Format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at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ate as a Format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mat Str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DMMMYY"   = "08MAY92"   "MMM D, YY"  = "MAY 8, 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DMMMYYYY" = "08MAY1992" "MMM D, YYYY"= "MAY 8, 1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M/DD/YY"  = "05/08/92"  "MM/DD/YYYY" = "05/08/1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YMMMDD"   = "92MAY08"   "YY MMM DD"  = "92 MAY 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YMMDD"    = "9205508"   "YYYY MM DD" = "1992 05 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